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Annual Retreat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February 2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8:30 A.M.</w:t>
        <w:tab/>
        <w:t xml:space="preserve">Board of Education Annual Retreat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u w:val="none"/>
        </w:rPr>
        <w:t>City of Sturgeon Bay Council Chambers (second floo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222222"/>
          <w:sz w:val="28"/>
          <w:szCs w:val="28"/>
        </w:rPr>
        <w:t>Annual Education Convention highligh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222222"/>
          <w:sz w:val="28"/>
          <w:szCs w:val="28"/>
        </w:rPr>
        <w:t>Strategic Action Plan &amp; Priorities</w:t>
      </w:r>
    </w:p>
    <w:p>
      <w:pPr>
        <w:pStyle w:val="Normal"/>
        <w:ind w:left="1440" w:hanging="0"/>
        <w:rPr/>
      </w:pPr>
      <w:r>
        <w:rPr>
          <w:i/>
        </w:rPr>
        <w:t>Reminder: The 2021-2022 Strategic Action Plan &amp; Priorities document was approved at the August 18, 2021 Board meeting.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Teaching &amp; Learning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Community Engagement </w:t>
      </w:r>
    </w:p>
    <w:p>
      <w:pPr>
        <w:pStyle w:val="Normal"/>
        <w:numPr>
          <w:ilvl w:val="2"/>
          <w:numId w:val="2"/>
        </w:numPr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Facilities, Finance, &amp; Operations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Board vision/reflecting/future planning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0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2-01-26T16:40:00Z</dcterms:modified>
  <cp:revision>2</cp:revision>
  <dc:subject/>
  <dc:title>THE SCHOOL DISTRICT OF STURGEON BAY</dc:title>
</cp:coreProperties>
</file>